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　約　　書</w:t>
      </w:r>
    </w:p>
    <w:p>
      <w:pPr>
        <w:pStyle w:val="Normal"/>
        <w:ind w:first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私は、ときがわ町空き家バンクへの利用登録を申込むにあたり、下記の事項について誓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１　ときがわ町空き家バンクの利用を通じて得られた情報について、私自身が利用目的に従って利用し、決して他の目的には利用しないこと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２　ときがわ町空き家バンクの利用を通じて、空き家へ入居することとなったときは、ときがわ町の生活文化、自然環境等への理解を深め、居住者としての自覚を持ち、地域住民と協調して生活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物件の契約交渉及び契約成立後の問題等に関しては、「空き家登録者」、「利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用登録者」、「宅建協会」間で解決すること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申込者　住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720" w:firstLine="240"/>
        <w:jc w:val="right"/>
        <w:rPr>
          <w:u w:val="single"/>
        </w:rPr>
      </w:pPr>
      <w:r>
        <w:rPr>
          <w:sz w:val="24"/>
          <w:szCs w:val="24"/>
        </w:rPr>
        <w:t>氏　名（署名）　　　　　　　　　　　　　　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ときがわ町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4:00Z</dcterms:created>
  <dc:creator>0386</dc:creator>
  <dc:description/>
  <cp:keywords/>
  <dc:language>en-US</dc:language>
  <cp:lastModifiedBy>JWS1144</cp:lastModifiedBy>
  <cp:lastPrinted>2016-06-22T14:42:00Z</cp:lastPrinted>
  <dcterms:modified xsi:type="dcterms:W3CDTF">2016-07-04T09:02:00Z</dcterms:modified>
  <cp:revision>7</cp:revision>
  <dc:subject/>
  <dc:title/>
</cp:coreProperties>
</file>